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 xml:space="preserve">Book V, Chapter vii. </w:t>
      </w:r>
    </w:p>
    <w:p>
      <w:pPr>
        <w:pStyle w:val="Indents"/>
        <w:rPr/>
      </w:pPr>
      <w:r>
        <w:rPr/>
        <w:t xml:space="preserve">A picture of formal courtship in miniature, as it always ought to be drawn, and a scene of a tenderer kind painted at full length. </w:t>
      </w:r>
    </w:p>
    <w:p>
      <w:pPr>
        <w:pStyle w:val="Normal"/>
        <w:rPr/>
      </w:pPr>
      <w:r>
        <w:rPr/>
        <w:t xml:space="preserve"> </w:t>
      </w:r>
      <w:r>
        <w:rPr/>
        <w:t xml:space="preserve">It was well remarked by one (and perhaps by more), that misfortunes do not come single. This wise maxim was now verified by Sophia, who was not only disappointed of seeing the man she loved, but had the vexation of being obliged to dress herself out, in order to receive a visit from the man she hated. </w:t>
      </w:r>
    </w:p>
    <w:p>
      <w:pPr>
        <w:pStyle w:val="Normal"/>
        <w:rPr/>
      </w:pPr>
      <w:r>
        <w:rPr/>
        <w:t xml:space="preserve">That afternoon Mr Western, for the first time, acquainted his daughter with his intention; telling her, he knew very well that she had heard it before from her aunt. Sophia looked very grave upon this, nor could she prevent a few pearls from stealing into her eyes. “Come, come,”  says Western, “none of your maidenish airs; I know all; I assure you sister hath told me all.” </w:t>
      </w:r>
    </w:p>
    <w:p>
      <w:pPr>
        <w:pStyle w:val="Normal"/>
        <w:rPr/>
      </w:pPr>
      <w:r>
        <w:rPr/>
        <w:t>“</w:t>
      </w:r>
      <w:r>
        <w:rPr/>
        <w:t xml:space="preserve">Is it possible,” says Sophia, “that my aunt can have betrayed me already?” —“Ay, ay,” says Western; “betrayed you! ay. Why, you betrayed yourself yesterday at dinner. You showed your fancy very plainly, I think. But you young girls never know what you would be at. So you cry because I am going to marry you to the man you are in love with! Your mother, I remember, whimpered and whined just in the same manner; but it was all over within twenty-four hours after we were married: Mr Blifil is a brisk young man, and will soon put an end to your squeamishness. Come, chear up, chear up; I expect un every minute.” </w:t>
      </w:r>
    </w:p>
    <w:p>
      <w:pPr>
        <w:pStyle w:val="Normal"/>
        <w:rPr/>
      </w:pPr>
      <w:r>
        <w:rPr/>
        <w:t xml:space="preserve">Sophia was now convinced that her aunt had behaved honourably to her: and she determined to go through that disagreeable afternoon with as much resolution as possible, and without giving the least suspicion in the world to her father. </w:t>
      </w:r>
    </w:p>
    <w:p>
      <w:pPr>
        <w:pStyle w:val="Normal"/>
        <w:rPr/>
      </w:pPr>
      <w:r>
        <w:rPr/>
        <w:t xml:space="preserve">Mr Blifil soon arrived; and Mr Western soon after withdrawing, left the young couple together. </w:t>
      </w:r>
    </w:p>
    <w:p>
      <w:pPr>
        <w:pStyle w:val="Normal"/>
        <w:rPr/>
      </w:pPr>
      <w:r>
        <w:rPr/>
        <w:t xml:space="preserve">Here a long silence of near a quarter of an hour ensued; for the gentleman who was to begin the conversation had all the unbecoming modesty which consists in bashfulness. He often attempted to speak, and as often suppressed his words just at the very point of utterance. At last out they broke in a torrent of far-fetched and high-strained compliments, which were answered on her side by downcast looks, half bows, and civil monosyllables. 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 </w:t>
      </w:r>
    </w:p>
    <w:p>
      <w:pPr>
        <w:pStyle w:val="Normal"/>
        <w:rPr/>
      </w:pPr>
      <w:r>
        <w:rPr/>
        <w:t xml:space="preserve">He was indeed perfectly well satisfied with his prospect of success; for as to that entire and absolute possession of the heart of his mistress which romantic lovers require, the very idea of it never entered his head. Her fortune and her person were the 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This authority, therefore, together with the charms which he fancied in his own person and conversation, could not fail, he thought, of succeeding with a young lady, whose inclinations were, he doubted not, entirely disengaged. </w:t>
      </w:r>
    </w:p>
    <w:p>
      <w:pPr>
        <w:pStyle w:val="Normal"/>
        <w:rPr/>
      </w:pPr>
      <w:r>
        <w:rPr/>
        <w:t xml:space="preserve">Of Jones he certainly had not even the least jealousy; and I have often thought it wonderful that he had not. Perhaps he imagined the character which Jones bore all over the country (how justly, let the reader determine), of being one of the wildest fellows in England, might render him odious to a lady of the most exemplary modesty. Perhaps his suspicions might be laid asleep by the behaviour of Sophia, and of Jones himself, when they were all in company together. Lastly, and indeed principally, he was well assured there was not another self in the case. He fancied that he knew Jones to the bottom, and had in reality a great contempt for his understanding, for not being more attached to his own interest. He had no apprehension that Jones was in love with Sophia; and as for any lucrative motives, he imagined they would sway very little with so silly a fellow. Blifil, moreover, thought the affair of Molly Seagrim still went on, and indeed believed it would end in marriage; for Jones really loved him from his childhood, and had kept no secret from him, till his behaviour on the sickness of Mr Allworthy had entirely alienated his heart; and it was by means of the quarrel which had ensued on this occasion, and which was not yet reconciled, that Mr Blifil knew nothing of the alteration which had happened in the affection which Jones had formerly borne towards Molly. </w:t>
      </w:r>
    </w:p>
    <w:p>
      <w:pPr>
        <w:pStyle w:val="Normal"/>
        <w:rPr/>
      </w:pPr>
      <w:r>
        <w:rPr/>
        <w:t xml:space="preserve">From these reasons, therefore, Mr Blifil saw no bar to his success with Sophia. He concluded her behaviour was like that of all other young ladies on a first visit from a lover, and it had indeed entirely answered his expectations. </w:t>
      </w:r>
    </w:p>
    <w:p>
      <w:pPr>
        <w:pStyle w:val="Normal"/>
        <w:rPr/>
      </w:pPr>
      <w:r>
        <w:rPr/>
        <w:t xml:space="preserve">Mr Western took care to way-lay the lover at his exit from his mistress. He found him so elevated with his success, so enamoured with his daughter, and so satisfied with her reception of him, that the old gentleman began to caper and dance about his hall, and by many other antic actions to express the extravagance of his joy; for he had not the least command over any of his passions; and that which had at any time the ascendant in his mind hurried him to the wildest excesses. </w:t>
      </w:r>
    </w:p>
    <w:p>
      <w:pPr>
        <w:pStyle w:val="Normal"/>
        <w:rPr/>
      </w:pPr>
      <w:r>
        <w:rPr/>
        <w:t xml:space="preserve">As soon as Blifil was departed, which was not till after many hearty kisses and embraces bestowed on him by Western, the good squire went instantly in quest of his daughter, whom he no sooner found than he poured forth the most extravagant raptures, bidding her chuse what clothes and jewels she pleased; and declaring that he had no other use for fortune but to make her happy. He then caressed her again and again with the utmost profusion of fondness, called her by the most endearing names, and protested she was his only joy on earth. </w:t>
      </w:r>
    </w:p>
    <w:p>
      <w:pPr>
        <w:pStyle w:val="Normal"/>
        <w:rPr/>
      </w:pPr>
      <w:r>
        <w:rPr/>
        <w:t xml:space="preserve">Sophia perceiving her father in this fit of affection, which she did not absolutely know the reason of (for fits of fondness were not unusual to him, though this was rather more violent than ordinary), thought she should never have a better opportunity of disclosing herself than at present, as far at least as regarded Mr Blifil; and she too well foresaw the necessity which she should soon be under of coming to a full explanation. After having thanked the squire, therefore, for all his professions of kindness, she added, with a look full of inexpressible softness, “And is it possible my papa can be so good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whom she detested. This I entreat of you, dear sir,” said she, “for your sake, as well as my own, since you are so very kind to tell me your happiness depends on mine.” —“How! what!” says Western, staring wildly. “Oh! sir,” continued she, “not only your poor Sophy’s happiness; her very life, her being, depends upon your granting her request. I cannot live with Mr Blifil. To force me into this marriage would be killing me.” —“You can’t live with Mr Blifil?” says Western. “No, upon my soul I can’t,” answered Sophia. “Then die and be d —d,”  cries he, spurning her from him. “Oh! sir,” cries Sophia, catching hold of the skirt of his coat, “take pity on me, I beseech you. Don’t look and say such cruel —Can you be unmoved while you see your Sophy in this dreadful condition? Can the best of fathers break my heart? Will he kill me by the most painful, cruel, lingering death?” —“Pooh! pooh!” cries the squire; “all stuff and nonsense; all maidenish tricks. Kill you, indeed! Will marriage kill you?” —“Oh! sir,”  answered Sophia, “such a marriage is worse than death. He is not even indifferent; I hate and detest him.” —“If you detest un never so much,” cries Western, “you shall ha’un.” This he bound by an oath too shocking to repeat; and after many violent asseverations, concluded in these words: “I am resolved upon the match, and unless you consent to it I will not give you a groat, not a single farthing; no, though I saw you expiring with famine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 </w:t>
      </w:r>
    </w:p>
    <w:p>
      <w:pPr>
        <w:pStyle w:val="Normal"/>
        <w:rPr/>
      </w:pPr>
      <w:r>
        <w:rPr/>
        <w:t xml:space="preserve">When Western came into the hall, he there found Jones; who seeing his friend looking wild, pale, and almost breathless, could not forbear enquiring the reason of all these melancholy appearances. Upon which the squire immediately acquainted him with the whole matter, concluding with bitter denunciations against Sophia, and very pathetic lamentations of the misery of all fathers who are so unfortunate to have daughters. </w:t>
      </w:r>
    </w:p>
    <w:p>
      <w:pPr>
        <w:pStyle w:val="Normal"/>
        <w:rPr/>
      </w:pPr>
      <w:r>
        <w:rPr/>
        <w:t xml:space="preserve">Jones, to whom all the resolutions which had been taken in favour of Blifil were yet a secret, was at first almost struck dead with this relation; but recovering his spirits a little, mere despair, as he afterwards said, inspired him to mention a matter to Mr Western, which seemed to require more impudence than a human forehead was ever gifted with. He desired leave to go to Sophia, that he might endeavour to obtain her concurrence with her father’s inclinations. </w:t>
      </w:r>
    </w:p>
    <w:p>
      <w:pPr>
        <w:pStyle w:val="Normal"/>
        <w:rPr/>
      </w:pPr>
      <w:r>
        <w:rPr/>
        <w:t xml:space="preserve">If the squire had been as quicksighted as he was remarkable for the contrary, passion might at present very well have blinded him. He thanked Jones for offering to undertake the office, and said, “Go, go, prithee, try what canst do;” and then swore many execrable oaths that he would turn her out of doors unless she consented to the match. </w:t>
      </w:r>
    </w:p>
    <w:p>
      <w:pPr>
        <w:pStyle w:val="Normal"/>
        <w:rPr/>
      </w:pPr>
      <w:r>
        <w:rPr/>
        <w:t xml:space="preserve"> </w:t>
      </w:r>
    </w:p>
    <w:p>
      <w:pPr>
        <w:pStyle w:val="Heading3"/>
        <w:rPr/>
      </w:pPr>
      <w:r>
        <w:rPr/>
        <w:t xml:space="preserve">Chapter viii. </w:t>
      </w:r>
    </w:p>
    <w:p>
      <w:pPr>
        <w:pStyle w:val="Indents"/>
        <w:rPr/>
      </w:pPr>
      <w:r>
        <w:rPr/>
        <w:t xml:space="preserve">The meeting between Jones and Sophia. </w:t>
      </w:r>
    </w:p>
    <w:p>
      <w:pPr>
        <w:pStyle w:val="Normal"/>
        <w:rPr/>
      </w:pPr>
      <w:r>
        <w:rPr/>
        <w:t xml:space="preserve"> </w:t>
      </w:r>
      <w:r>
        <w:rPr/>
        <w:t xml:space="preserve">Jones departed instantly in quest of Sophia, whom he found just risen from the ground, where her father had left her, with the tears trickling from her eyes, and the blood running from her lips. He presently ran to her, and with a voice full at once of tenderness and terrour, cried, “O my Sophia, what means this dreadful sight?” She looked softly at him for a moment before she spoke, and then said, “Mr Jones, for Heaven’s sake how came you here? —Leave me, I beseech you, this moment.” —“Do not,” says he, “impose so harsh a command upon me —my heart bleeds faster than those lips. O Sophia, how easily could I drain my veins to preserve one drop of that dear blood.” —“I have too many obligations to you already,” answered she, “for sure you meant them such.” Here she looked at him tenderly almost a minute, and then bursting into an agony, cried, “Oh, Mr Jones, why did you save my life? my death would have been happier for us both.” —“Happier for us both!” cried he. “Could racks or wheels kill me so painfully as Sophia’s —I cannot bear the dreadful sound. Do I live but for her?”  Both his voice and looks were full of inexpressible tenderness when he spoke these words; and at the same time he laid gently hold on her hand, which she did not withdraw from him; to say the truth, she hardly knew what she did or suffered. A few moments now passed in silence between these lovers, while his eyes were eagerly fixed on Sophia, and hers declining towards the ground: at last she recovered strength enough to desire him again to leave her, for that her certain ruin would be the consequence of their being found together; adding, “Oh, Mr Jones, you know not, you know not what hath passed this cruel afternoon.” —“I know all, my Sophia,” answered he; “your cruel father hath told me all, and he himself hath sent me hither to you.” —“My father sent you to me!” replied she: “sure you dream.” —“Would to Heaven,” cries he, “it was but a dream! Oh, Sophia, your father hath sent me to you, to be an advocate for my odious rival, to solicit you in his favour. I took any means to get access to you. O speak to me, Sophia! comfort my bleeding heart. Sure no one ever loved, ever doated like me. Do not unkindly withhold this dear, this soft, this gentle hand —one moment, perhaps, tears you for ever from me —nothing less than this cruel occasion could, I believe, have ever conquered the respect and awe with which you have inspired me.” She stood a moment silent, and covered with confusion; then lifting up her eyes gently towards him, she cried, “What would Mr Jones have me say?” —“O do but promise,” cries he, “that you never will give yourself to Blifil.” —“Name not,” answered she, “the detested sound. Be assured I never will give him what is in my power to withhold from him.” —“Now then,” cries he, “while you are so perfectly kind, go a little farther, and add that I may hope.” —“Alas!” says she, “Mr Jones, whither will you drive me? What hope have I to bestow? You know my father’s intentions.” —“But I know,” answered he, “your compliance with them cannot be compelled.” —“What,” says she, “must be the dreadful consequence of my disobedience? My own ruin is my least concern. I cannot bear the thoughts of being the cause of my father’s misery.” —“He is himself the cause,” cries Jones, “by exacting a power over you which Nature hath not given him. Think on the misery which I am to suffer if I am to lose you, and see on which side pity will turn the balance.” —“Think of it!” replied she: “can you imagine I do not feel the ruin which I must bring on you, should I comply with your desire? It is that thought which gives me resolution to bid you fly from me for ever, and avoid your own destruction.” —“I fear no destruction,” cries he, “but the loss of Sophia. If you would save me from the most bitter agonies, recall that cruel sentence. Indeed, I can never part with you, indeed I cannot.” </w:t>
      </w:r>
    </w:p>
    <w:p>
      <w:pPr>
        <w:pStyle w:val="Normal"/>
        <w:widowControl/>
        <w:bidi w:val="0"/>
        <w:spacing w:lineRule="auto" w:line="259" w:before="0" w:after="40"/>
        <w:ind w:firstLine="144"/>
        <w:jc w:val="both"/>
        <w:rPr/>
      </w:pPr>
      <w:r>
        <w:rPr/>
        <w:t xml:space="preserve">The lovers now stood both silent and trembling, Sophia being unable to withdraw her hand from Jones, and he almost as unable to hold it; when the scene, which I believe some of my readers will think had lasted long enough, was interrupted by one of so different a nature, that we shall reserve the relation of it for a different chapte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24" w:right="1224"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4991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r>
      <w:rPr/>
      <w:t>Sophia’s Suitors (Blifil and Tom Jones)</w:t>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21e"/>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before="0" w:after="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before="0" w:after="0"/>
      <w:ind w:hanging="0"/>
      <w:jc w:val="left"/>
    </w:pPr>
    <w:rPr>
      <w:sz w:val="24"/>
    </w:rPr>
  </w:style>
  <w:style w:type="paragraph" w:styleId="ComplimentaryClose">
    <w:name w:val="Salutation"/>
    <w:basedOn w:val="Normal"/>
    <w:link w:val="SalutationChar"/>
    <w:rsid w:val="00477e95"/>
    <w:pPr>
      <w:spacing w:lineRule="auto" w:line="240" w:before="0" w:after="0"/>
      <w:ind w:hanging="0"/>
      <w:jc w:val="left"/>
    </w:pPr>
    <w:rPr/>
  </w:style>
  <w:style w:type="paragraph" w:styleId="BalloonText">
    <w:name w:val="Balloon Text"/>
    <w:basedOn w:val="Normal"/>
    <w:link w:val="BalloonTextChar"/>
    <w:uiPriority w:val="99"/>
    <w:semiHidden/>
    <w:unhideWhenUsed/>
    <w:qFormat/>
    <w:rsid w:val="00477e95"/>
    <w:pPr>
      <w:spacing w:lineRule="auto" w:line="240" w:before="0" w:after="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before="0" w:after="0"/>
      <w:ind w:hanging="0"/>
      <w:jc w:val="left"/>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before="0" w:after="0"/>
      <w:ind w:hanging="0"/>
      <w:jc w:val="left"/>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131</Words>
  <Characters>12151</Characters>
  <CharactersWithSpaces>142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7:00Z</dcterms:created>
  <dc:creator>Bruce Stewart</dc:creator>
  <dc:description/>
  <dc:language>en-US</dc:language>
  <cp:lastModifiedBy>Bruce Stewart</cp:lastModifiedBy>
  <cp:lastPrinted>2018-03-22T10:04:00Z</cp:lastPrinted>
  <dcterms:modified xsi:type="dcterms:W3CDTF">2018-03-25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